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5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896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Obecní úřad Vráž, Školní 259, 267 11 Vrá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 311 672 454, tel. + fax. 311 672 44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j.: 97/2013</w:t>
            </w:r>
          </w:p>
          <w:p>
            <w:pPr>
              <w:pStyle w:val="Normal"/>
              <w:rPr/>
            </w:pPr>
            <w:r>
              <w:rPr/>
              <w:t>vyřizuje: H. Maivaldová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Ve Vráži dne 8. února 20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18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odle §18 zákona č. 106/1999 Sb., o svobodném přístupu k informacím, v platném znění, dále jen zákona), musí každý povinný subjekt vždy zveřejnit výroční zprávu za předcházející kalendářní rok o své činnosti v oblasti poskytování informací podle tohoto zákona. </w:t>
      </w:r>
    </w:p>
    <w:p>
      <w:pPr>
        <w:pStyle w:val="Normal"/>
        <w:ind w:firstLine="709"/>
        <w:jc w:val="both"/>
        <w:rPr/>
      </w:pPr>
      <w:r>
        <w:rPr/>
        <w:t xml:space="preserve">Žádosti o poskytnutí informace jsou ústní nebo písemné. </w:t>
      </w:r>
    </w:p>
    <w:p>
      <w:pPr>
        <w:pStyle w:val="Normal"/>
        <w:ind w:firstLine="709"/>
        <w:jc w:val="both"/>
        <w:rPr/>
      </w:pPr>
      <w:r>
        <w:rPr/>
        <w:t>Ústní žádost je neprodleně ústně vyřízena a o jejím podání se nevede žádná písemná evidence. V případě, že není možno žádost vyřídit neprodleně, nebo hrozí vznik jakéhokoli sporu spojeného s jejím poskytnutí, využitím nebo výkladem, nebo jsou s poskytnutím informace spojeny zvýšené náklady, je nutné požadovat od žadatele žádost písemnou s uvedením všech náležitostí, které má písemná žádost obsahovat.</w:t>
      </w:r>
    </w:p>
    <w:p>
      <w:pPr>
        <w:pStyle w:val="Normal"/>
        <w:ind w:firstLine="709"/>
        <w:jc w:val="both"/>
        <w:rPr/>
      </w:pPr>
      <w:r>
        <w:rPr/>
        <w:t>Písemná žádost je základní způsob podání žádosti o poskytnutí informace dle zákona. Jednotlivé žádosti a následné odpovědi na tyto žádosti jsou evidovány na OÚ Vrá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roce 2012 byla podány na OÚ Vráž 3 písemné žádost o poskytnutí informací dle tohoto zákona, které byla vyřízena v zákonné lhůtě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bylo vydáno žádné rozhodnutí o odmítnutí žádosti, a tudíž nebylo podáno žádné odvolání proti rozhodnutí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rPr/>
      </w:pPr>
      <w:r>
        <w:rPr/>
        <w:t>Ing. Hana Maivaldová</w:t>
      </w:r>
    </w:p>
    <w:p>
      <w:pPr>
        <w:pStyle w:val="Normal"/>
        <w:ind w:firstLine="4680"/>
        <w:rPr/>
      </w:pPr>
      <w:r>
        <w:rPr/>
        <w:t xml:space="preserve">  </w:t>
      </w:r>
      <w:r>
        <w:rPr/>
        <w:t>starostka obce Vr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ankovní spojení: Komerční banka a.s.</w:t>
          </w:r>
        </w:p>
        <w:p>
          <w:pPr>
            <w:pStyle w:val="Footer"/>
            <w:ind w:firstLine="1260"/>
            <w:rPr>
              <w:sz w:val="18"/>
              <w:szCs w:val="18"/>
            </w:rPr>
          </w:pPr>
          <w:r>
            <w:rPr>
              <w:sz w:val="18"/>
              <w:szCs w:val="18"/>
            </w:rPr>
            <w:t>pobočka Beroun</w:t>
          </w:r>
        </w:p>
        <w:p>
          <w:pPr>
            <w:pStyle w:val="Footer"/>
            <w:ind w:firstLine="1260"/>
            <w:rPr>
              <w:sz w:val="18"/>
              <w:szCs w:val="18"/>
            </w:rPr>
          </w:pPr>
          <w:r>
            <w:rPr>
              <w:sz w:val="18"/>
              <w:szCs w:val="18"/>
            </w:rPr>
            <w:t>č.ú.: 4829-131/0100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                                 </w:t>
          </w:r>
          <w:r>
            <w:rPr>
              <w:sz w:val="18"/>
              <w:szCs w:val="18"/>
            </w:rPr>
            <w:t>IČ: 233 994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0023399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18:00Z</dcterms:created>
  <dc:creator>Obecní úřad Vráž</dc:creator>
  <dc:description/>
  <dc:language>en-US</dc:language>
  <cp:lastModifiedBy>uživatel</cp:lastModifiedBy>
  <cp:lastPrinted>2008-04-17T13:03:00Z</cp:lastPrinted>
  <dcterms:modified xsi:type="dcterms:W3CDTF">2013-02-08T17:21:00Z</dcterms:modified>
  <cp:revision>3</cp:revision>
  <dc:subject/>
  <dc:title>Obecní úřad  Vráž, Školní 259, 267 11 Vráž</dc:title>
</cp:coreProperties>
</file>