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 Vráž</w:t>
      </w:r>
    </w:p>
    <w:p>
      <w:pPr>
        <w:pStyle w:val="Normal"/>
        <w:rPr/>
      </w:pPr>
      <w:r>
        <w:rPr>
          <w:rFonts w:cs="Times New Roman" w:ascii="Times New Roman" w:hAnsi="Times New Roman"/>
        </w:rPr>
        <w:t>Květnová 344, 267 11 Vrá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311 672 454, tel.,fax: 311 672 4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nfo@obec-vraz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adatel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) Fyzická oso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................................................................................................     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a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lefon: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…..............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 Právnická oso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chodní jmén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.………………............................…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Č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méno a příjmení zástupce pro jednání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.………………………...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a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lefon: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..............…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sz w:val="20"/>
          <w:szCs w:val="20"/>
        </w:rPr>
        <w:t>….............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n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                                                                 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žadat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oučení:</w:t>
      </w:r>
      <w:r>
        <w:rPr>
          <w:rFonts w:cs="Times New Roman" w:ascii="Times New Roman" w:hAnsi="Times New Roman"/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ec-vr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7:00Z</dcterms:created>
  <dc:creator>Obecní úřad Vráž</dc:creator>
  <dc:description/>
  <cp:keywords/>
  <dc:language>en-US</dc:language>
  <cp:lastModifiedBy>Uživatel</cp:lastModifiedBy>
  <dcterms:modified xsi:type="dcterms:W3CDTF">2021-12-17T09:18:00Z</dcterms:modified>
  <cp:revision>3</cp:revision>
  <dc:subject/>
  <dc:title>OBEC HÝSKOV</dc:title>
</cp:coreProperties>
</file>